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928878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"/>
        <w:gridCol w:w="2841"/>
        <w:gridCol w:w="14"/>
        <w:gridCol w:w="1124"/>
        <w:gridCol w:w="897"/>
        <w:gridCol w:w="999"/>
        <w:gridCol w:w="1128"/>
        <w:gridCol w:w="947"/>
        <w:gridCol w:w="734"/>
        <w:gridCol w:w="1528"/>
        <w:gridCol w:w="809"/>
        <w:gridCol w:w="837"/>
        <w:gridCol w:w="1371"/>
        <w:gridCol w:w="872"/>
        <w:gridCol w:w="720"/>
      </w:tblGrid>
      <w:tr>
        <w:trPr>
          <w:trHeight w:val="6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о-коммуникативное развитие</w:t>
            </w:r>
          </w:p>
        </w:tc>
        <w:tc>
          <w:tcPr>
            <w:tcW w:w="1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интегрированных  формах организованной  образовательной деятельности, в режимных моментах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ч30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ч20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b/>
                <w:sz w:val="22"/>
                <w:szCs w:val="22"/>
                <w:lang w:eastAsia="en-US"/>
              </w:rPr>
              <w:t>ч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b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ч 30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в группах  компенсирующей направленности  для детей  с ТНР МАДОУ «Детский сад № 402»</w:t>
      </w:r>
    </w:p>
    <w:p>
      <w:pPr>
        <w:pStyle w:val="Normal"/>
        <w:jc w:val="center"/>
        <w:rPr/>
      </w:pPr>
      <w:r>
        <w:rPr/>
        <w:t>на 2023-202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9"/>
        <w:gridCol w:w="1365"/>
        <w:gridCol w:w="45"/>
        <w:gridCol w:w="2489"/>
        <w:gridCol w:w="2822"/>
        <w:gridCol w:w="1005"/>
        <w:gridCol w:w="60"/>
        <w:gridCol w:w="1290"/>
        <w:gridCol w:w="105"/>
        <w:gridCol w:w="12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ршая группа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готовительная к школе группа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разовательная област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еделю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сяц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еделю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сяц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од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знавательное разви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чевое разви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удожественно-эстетическое разви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ое разви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о-коммуникативное развитие</w:t>
            </w:r>
          </w:p>
        </w:tc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интегрированных  формах организованной  образовательной деятельности, в режимных моментах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  <w:t>50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ч 50м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ч 30 ми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в   первой младшей группе МАДОУ «Детский сад № 40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9"/>
        <w:gridCol w:w="4025"/>
        <w:gridCol w:w="3071"/>
        <w:gridCol w:w="36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вая младшая группа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разовательная область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едел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ся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од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знавательное развит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чевое развит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удожественно-эстетическое развит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ое развит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о-коммуникативное развитие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интегрированных  формах организованной  образовательной деятельности, в режимных моментах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6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час 40м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в компенсирующей группе № 11 (старший дошкольный возраст 5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 40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9"/>
        <w:gridCol w:w="1415"/>
        <w:gridCol w:w="1418"/>
        <w:gridCol w:w="730"/>
        <w:gridCol w:w="993"/>
        <w:gridCol w:w="850"/>
        <w:gridCol w:w="479"/>
        <w:gridCol w:w="2340"/>
        <w:gridCol w:w="2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нсирующая группа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разовательная область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еделю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сяц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од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6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7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6л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7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6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7л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знавательное разви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чевое разви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удожественно-эстетическое разви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ое разви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о-коммуникативное развитие</w:t>
            </w:r>
          </w:p>
        </w:tc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интегрированных  формах организованной  образовательной деятельности, в режимных моментах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6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ч 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ч. 30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458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0:00Z</dcterms:created>
  <dc:creator>User</dc:creator>
  <dc:description/>
  <cp:keywords/>
  <dc:language>en-US</dc:language>
  <cp:lastModifiedBy>402</cp:lastModifiedBy>
  <cp:lastPrinted>2023-09-21T14:47:00Z</cp:lastPrinted>
  <dcterms:modified xsi:type="dcterms:W3CDTF">2023-10-30T07:50:00Z</dcterms:modified>
  <cp:revision>2</cp:revision>
  <dc:subject/>
  <dc:title>                                                                                                                                                                                </dc:title>
</cp:coreProperties>
</file>